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16"/>
        </w:rPr>
        <w:t>A jegyzőkönyv másolatot a fogyasztónak a vállalkozás köteles átadni.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lefonon vagy egyéb elektronikus hírközlési szolgáltatás felhasználásával közölt szóbeli panasz esetén az érdemi válasszal együtt köteles a vállalkozás a fogyasztó részére megküldeni.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>
          <w:szCs w:val="28"/>
        </w:rPr>
        <w:t>J E G Y Z Ő K Ö N Y 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ogyasztó szóbeli panaszá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fogyasztóvédelemről szóló 1997. évi CLV. törvény 17/A. § (5) bekezdése alapján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Start w:id="0" w:name="pr2"/>
      <w:bookmarkStart w:id="1" w:name="pr2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yasztó nev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gyasztó lakcíme:</w:t>
            </w:r>
          </w:p>
        </w:tc>
      </w:tr>
      <w:tr>
        <w:trPr>
          <w:trHeight w:val="12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nasz előterjesztésének helye, ideje, mód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yasztó panaszának részletes leírása, a fogyasztó által bemutatott iratok, dokumentumok és egyéb bizonyítékok jegyzék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kozás nyilatkozata a fogyasztó panaszával kapcsolatos álláspontjáról (amennyiben a panasz azonnali kivizsgálása lehetsége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anasz egyedi azonosítószám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jegyzőkönyv felvételének helye, ide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5041"/>
      </w:tblGrid>
      <w:tr>
        <w:trPr>
          <w:trHeight w:val="778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egyzőkönyvet felvevő személy aláírás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yasztó aláírás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telefonon vagy egyéb elektronikus hírközlési szolgáltatás felhasználásával közölt szóbeli panasz eseté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telefonon vagy egyéb elektronikus hírközlési szolgáltatás felhasználásával közölt szóbeli panasz kivételével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8:00Z</dcterms:created>
  <dc:creator>Takács Ferencné</dc:creator>
  <dc:description/>
  <cp:keywords/>
  <dc:language>en-US</dc:language>
  <cp:lastModifiedBy>BekesR</cp:lastModifiedBy>
  <cp:lastPrinted>2012-06-11T08:41:00Z</cp:lastPrinted>
  <dcterms:modified xsi:type="dcterms:W3CDTF">2012-08-01T11:19:00Z</dcterms:modified>
  <cp:revision>3</cp:revision>
  <dc:subject/>
  <dc:title>JEGYZŐKÖNYV</dc:title>
</cp:coreProperties>
</file>