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Értesítési formanyomtatvány fogyasztók részére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veszélyes termékekről szóló bejelentéshez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 termék leírása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(pl: 23501 modellszámú, 135-ös cikkszámú, 22-es méretű lányka rugdalozó piros színb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 termék gyártója, importőre vagy forgalmazója </w:t>
              <w:br/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terméken, adattáblán, címkén, csomagoláson vagy használati és kezelési útmutatóban szereplő adatok szerint)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ikor és hol vásárolta a terméket?</w:t>
              <w:br/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(kérjük csatolja a blokk másolatát, ha rendelkezésére áll)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érjük írja le részletesen, hogy milyen esemény történt a termék használata kapcsán, amelynek révén azt feltételezi, hogy a termék nem biztonságos!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érjük, lehetőség szerint csatoljon éles, jól látható fényképeket is a termékről, illetve a termék által okozott károkró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3:00Z</dcterms:created>
  <dc:creator>BekesR</dc:creator>
  <dc:description/>
  <cp:keywords/>
  <dc:language>en-US</dc:language>
  <cp:lastModifiedBy>BekesR</cp:lastModifiedBy>
  <dcterms:modified xsi:type="dcterms:W3CDTF">2013-07-23T13:33:00Z</dcterms:modified>
  <cp:revision>2</cp:revision>
  <dc:subject/>
  <dc:title>Értesítési formanyomtatvány a gazdasági szereplők által a piacfelügyeleti hatóságok megküldendő, veszélyes termékekről szóló értesítéshez</dc:title>
</cp:coreProperties>
</file>